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43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3429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29" w:hanging="0"/>
              <w:rPr/>
            </w:pPr>
            <w:r>
              <w:rPr/>
              <w:t xml:space="preserve">приказом Управления образования </w:t>
            </w:r>
          </w:p>
          <w:p>
            <w:pPr>
              <w:pStyle w:val="Normal"/>
              <w:ind w:left="3429" w:hanging="0"/>
              <w:rPr/>
            </w:pPr>
            <w:r>
              <w:rPr/>
              <w:t>Кушвинского городского округа</w:t>
            </w:r>
          </w:p>
          <w:p>
            <w:pPr>
              <w:pStyle w:val="Normal"/>
              <w:ind w:left="3429" w:hanging="0"/>
              <w:rPr/>
            </w:pPr>
            <w:r>
              <w:rPr/>
              <w:t>от 17.11.2023 № 414</w:t>
            </w:r>
          </w:p>
          <w:p>
            <w:pPr>
              <w:pStyle w:val="Normal"/>
              <w:ind w:left="3429" w:hanging="0"/>
              <w:rPr>
                <w:iCs/>
              </w:rPr>
            </w:pPr>
            <w:r>
              <w:rPr/>
              <w:t>«</w:t>
            </w:r>
            <w:r>
              <w:rPr>
                <w:iCs/>
              </w:rPr>
              <w:t>О проведении мероприятий в рамках Всероссийской акции «Безопасность детства» образовательными организациями Кушвинского городского округа в 2023-2024 году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Style w:val="Fontstyle01"/>
        </w:rPr>
        <w:t>ПЛАН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проведения акции «Безопасность детства» в зимний период 2023-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01"/>
        <w:gridCol w:w="1276"/>
        <w:gridCol w:w="5654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01"/>
                <w:b w:val="false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Fontstyle01"/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 исполнении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b w:val="false"/>
                <w:b w:val="false"/>
              </w:rPr>
            </w:pPr>
            <w:r>
              <w:rPr>
                <w:rStyle w:val="Fontstyle01"/>
                <w:b w:val="false"/>
              </w:rPr>
              <w:t>Контроль отсутствия наледей на входах в детские учреждения, крыша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изводится контроль ежедневно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ледей на входах в детское учреждение, крышах учреждения - нет.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Изготовление, распространение фото/видео профилактического контента для родителей по вопросам безопас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стендах в приёмных  информации по безопасности детей в зимний период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Проведение классных часов, видео-лекториев, круглых столов, дискуссий, бесед, интерактивных занятий, квестов, конкурсов рисунков, плакатов и т.п. с целью формирования у детей навыков безопас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бесед на темы: «Моя безопасность», «Как вести себя на дороге». Изображение рисунков на тему: «Мой друг – безопасность».  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Проведение в образовательных организациях «Единого дня безопасности» в том числе тематиче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МАДОУ № 61 был проведен день безопасности с положительным результатом 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</w:rPr>
              <w:t>Размещение в СМИ, официальных сайтах учреждений, группах в социальных сетях и мессенджерах профилактического контента для несовершеннолетних, родителей (законных представителей) по вопросам дет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ыло размещение в родительских чатах всех возрастных групп для профилактики законных представителей несовершеннолетних детей, а также на сайте МАДОУ № 6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 w:val="30"/>
                </w:rPr>
                <w:t>https://pochemuchka61.tvoysadik.ru/?section_id=44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133"/>
      </w:tblGrid>
      <w:tr>
        <w:trPr>
          <w:trHeight w:val="438" w:hRule="atLeast"/>
        </w:trPr>
        <w:tc>
          <w:tcPr>
            <w:tcW w:w="7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3" w:type="dxa"/>
            <w:tcBorders/>
          </w:tcPr>
          <w:p>
            <w:pPr>
              <w:pStyle w:val="Normal"/>
              <w:ind w:left="2063" w:hanging="0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2063" w:hanging="0"/>
              <w:rPr/>
            </w:pPr>
            <w:r>
              <w:rPr/>
              <w:t xml:space="preserve">к приказу Управления образования </w:t>
            </w:r>
          </w:p>
          <w:p>
            <w:pPr>
              <w:pStyle w:val="Normal"/>
              <w:ind w:left="2063" w:hanging="0"/>
              <w:rPr/>
            </w:pPr>
            <w:r>
              <w:rPr/>
              <w:t>Кушвинского городского округа</w:t>
            </w:r>
          </w:p>
          <w:p>
            <w:pPr>
              <w:pStyle w:val="Normal"/>
              <w:ind w:left="2063" w:hanging="0"/>
              <w:rPr/>
            </w:pPr>
            <w:r>
              <w:rPr/>
              <w:t>от 17.11.2023 № 414</w:t>
            </w:r>
          </w:p>
          <w:p>
            <w:pPr>
              <w:pStyle w:val="Normal"/>
              <w:ind w:left="2063" w:hanging="0"/>
              <w:rPr/>
            </w:pPr>
            <w:r>
              <w:rPr/>
              <w:t>«</w:t>
            </w:r>
            <w:r>
              <w:rPr>
                <w:iCs/>
              </w:rPr>
              <w:t>О проведении мероприятий в рамках Всероссийской акции «Безопасность детства» образовательными организациями Кушвинского городского округа в 2023-2024 году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Информация о деятельности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сероссийской акции «Безопасность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АДОУ № 61 за периодноябрь месяца 2023/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03"/>
        <w:gridCol w:w="3260"/>
        <w:gridCol w:w="3260"/>
        <w:gridCol w:w="3124"/>
      </w:tblGrid>
      <w:tr>
        <w:trPr>
          <w:trHeight w:val="7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объектов</w:t>
            </w:r>
            <w:r>
              <w:rPr>
                <w:b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ирование заинтересованных структу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 за реализацией принятых мер, направленных на устранение нарушений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МАДОУ №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, все участки соответствуют требова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right="1187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9639" w:right="1187" w:hanging="0"/>
        <w:rPr/>
      </w:pPr>
      <w:r>
        <w:rPr/>
        <w:t>Кушвинского городского округа</w:t>
      </w:r>
    </w:p>
    <w:p>
      <w:pPr>
        <w:pStyle w:val="Normal"/>
        <w:ind w:left="9639" w:right="1187" w:hanging="0"/>
        <w:rPr/>
      </w:pPr>
      <w:r>
        <w:rPr/>
        <w:t>от 17.11.2023 № 414</w:t>
      </w:r>
    </w:p>
    <w:p>
      <w:pPr>
        <w:pStyle w:val="Normal"/>
        <w:ind w:left="9639" w:hanging="0"/>
        <w:rPr/>
      </w:pPr>
      <w:r>
        <w:rPr/>
        <w:t>«</w:t>
      </w:r>
      <w:r>
        <w:rPr>
          <w:iCs/>
        </w:rPr>
        <w:t>О проведении мероприятий в рамках Всероссийской акции «Безопасность детства» образовательными организациями Кушвинского городского округа в 2023-2024 году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 xml:space="preserve">Информационная справка </w:t>
      </w:r>
    </w:p>
    <w:p>
      <w:pPr>
        <w:pStyle w:val="Normal"/>
        <w:jc w:val="center"/>
        <w:rPr/>
      </w:pPr>
      <w:r>
        <w:rPr>
          <w:b/>
        </w:rPr>
        <w:t>об участии во Всероссийской акции «Безопасность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ДОУ № 61 в декабре месяце 2023/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415"/>
      </w:tblGrid>
      <w:tr>
        <w:trPr>
          <w:trHeight w:val="94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змещении информации в информационно-телекоммуникационной сети Интернет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</w:p>
        </w:tc>
      </w:tr>
      <w:tr>
        <w:trPr>
          <w:trHeight w:val="56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 проведении Всероссийской акции «Безопасность детства» и итогах деятельности рабочих групп на официальных сайтах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hyperlink r:id="rId3">
              <w:r>
                <w:rPr>
                  <w:rStyle w:val="InternetLink"/>
                  <w:b/>
                </w:rPr>
                <w:t>https://pochemuchka61.tvoysadik.ru/?section_id=44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pochemuchka61.tvoysadik.ru/?section_id=75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филактического контента для родителей по вопросам безопасности детей в зимний период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vk.com/club20908012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 приеме от населения сообщений об объектах, на которых возможно причинение вреда здоровью детям во время их посещения посредством обращения в Единую дежурно-диспетчерскую службу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pochemuchka61.tvoysadik.ru/?section_id=44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уляризация профилактических мер, направленных на безопасность жизнедеятельности несовершеннолетних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ый акцент был уделен профилактике безопасности жизнедеятельности несовершеннолетних</w:t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влечение заинтересованных органов и учреждений для участия в Акции, в том числе несовершеннолетних, с целью организации досуговой деятельности (указать участников и их кол-во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 приняла участие  в конкурсе по безопасности «Засветись», где были получены призовые места, совместно с ГИБДД Кушвинский, диплом первое место.</w:t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неблагополучных семей с малолетними неорганизованными детьми с целью профилактики бытового травматизма и принятия мер по устранению причин и условий этому способствующих (кол-во семей, оказанные меры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720" w:hanging="72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Calibri" w:cs="Cambria"/>
    </w:rPr>
  </w:style>
  <w:style w:type="character" w:styleId="12">
    <w:name w:val="Основной текст (12)_"/>
    <w:qFormat/>
    <w:rPr>
      <w:rFonts w:ascii="Dotum;돋움" w:hAnsi="Dotum;돋움" w:eastAsia="Dotum;돋움" w:cs="Dotum;돋움"/>
      <w:spacing w:val="-40"/>
      <w:sz w:val="35"/>
      <w:szCs w:val="35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Dotum;돋움" w:hAnsi="Dotum;돋움" w:eastAsia="Dotum;돋움" w:cs="Dotum;돋움"/>
      <w:spacing w:val="-40"/>
      <w:sz w:val="37"/>
      <w:szCs w:val="37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нятие"/>
    <w:qFormat/>
    <w:rPr>
      <w:rFonts w:ascii="Times New Roman" w:hAnsi="Times New Roman" w:cs="Times New Roman"/>
      <w:i/>
      <w:shadow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eastAsia="Calibri"/>
      <w:sz w:val="24"/>
    </w:rPr>
  </w:style>
  <w:style w:type="character" w:styleId="21">
    <w:name w:val="Основной текст с отступом 2 Знак"/>
    <w:qFormat/>
    <w:rPr>
      <w:rFonts w:eastAsia="Calibri"/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(3)_"/>
    <w:qFormat/>
    <w:rPr>
      <w:spacing w:val="-10"/>
      <w:sz w:val="22"/>
      <w:szCs w:val="22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Liberation Serif;Times New Roman" w:hAnsi="Liberation Serif;Times New Roman" w:cs="Liberation Serif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9"/>
      <w:ind w:firstLine="49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spacing w:val="-40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spacing w:val="-40"/>
      <w:sz w:val="37"/>
      <w:szCs w:val="3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(м)"/>
    <w:basedOn w:val="Normal"/>
    <w:qFormat/>
    <w:pPr>
      <w:spacing w:lineRule="exact" w:line="200"/>
      <w:ind w:firstLine="340"/>
    </w:pPr>
    <w:rPr>
      <w:rFonts w:eastAsia="Calibri"/>
      <w:sz w:val="20"/>
      <w:szCs w:val="20"/>
    </w:rPr>
  </w:style>
  <w:style w:type="paragraph" w:styleId="Style18">
    <w:name w:val="текст (метод)"/>
    <w:basedOn w:val="Normal"/>
    <w:qFormat/>
    <w:pPr>
      <w:spacing w:lineRule="exact" w:line="200" w:before="0" w:after="60"/>
      <w:ind w:firstLine="284"/>
    </w:pPr>
    <w:rPr>
      <w:rFonts w:eastAsia="Calibri"/>
      <w:sz w:val="20"/>
      <w:szCs w:val="20"/>
    </w:rPr>
  </w:style>
  <w:style w:type="paragraph" w:styleId="Style19">
    <w:name w:val="текст книги"/>
    <w:basedOn w:val="Normal"/>
    <w:qFormat/>
    <w:pPr>
      <w:spacing w:lineRule="auto" w:line="360" w:before="0" w:after="60"/>
      <w:ind w:firstLine="72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eastAsia="Calibri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eastAsia="Calibri"/>
      <w:b/>
      <w:sz w:val="28"/>
      <w:szCs w:val="28"/>
      <w:lang w:val="en-US"/>
    </w:rPr>
  </w:style>
  <w:style w:type="paragraph" w:styleId="Style22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rFonts w:eastAsia="Calibri"/>
      <w:b/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spacing w:val="-1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660"/>
    </w:pPr>
    <w:rPr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 w:before="0" w:after="12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muchka61.tvoysadik.ru/?section_id=44" TargetMode="External"/><Relationship Id="rId3" Type="http://schemas.openxmlformats.org/officeDocument/2006/relationships/hyperlink" Target="https://pochemuchka61.tvoysadik.ru/?section_id=44" TargetMode="External"/><Relationship Id="rId4" Type="http://schemas.openxmlformats.org/officeDocument/2006/relationships/hyperlink" Target="https://pochemuchka61.tvoysadik.ru/?section_id=75" TargetMode="External"/><Relationship Id="rId5" Type="http://schemas.openxmlformats.org/officeDocument/2006/relationships/hyperlink" Target="https://vk.com/club209080123" TargetMode="External"/><Relationship Id="rId6" Type="http://schemas.openxmlformats.org/officeDocument/2006/relationships/hyperlink" Target="https://pochemuchka61.tvoysadik.ru/?section_id=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5:00Z</dcterms:created>
  <dc:creator>Марина Юрьевна</dc:creator>
  <dc:description/>
  <dc:language>en-US</dc:language>
  <cp:lastModifiedBy>user</cp:lastModifiedBy>
  <cp:lastPrinted>2023-11-17T09:51:00Z</cp:lastPrinted>
  <dcterms:modified xsi:type="dcterms:W3CDTF">2023-12-15T09:55:00Z</dcterms:modified>
  <cp:revision>2</cp:revision>
  <dc:subject/>
  <dc:title>Проект</dc:title>
</cp:coreProperties>
</file>